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28"/>
          <w:szCs w:val="28"/>
        </w:rPr>
        <w:t>ГЕОРГИЕВСКИЙ СЕЛЬСОВЕТ АЛЕКСАНДРОВСКОГО РАЙОНА ОРЕНБУРГСКОЙ ОБЛАСТ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09.2024 г.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 итогах конкурса </w:t>
      </w:r>
      <w:r>
        <w:rPr>
          <w:sz w:val="28"/>
          <w:szCs w:val="28"/>
        </w:rPr>
        <w:t>по отбору кандидатур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ий сельсовет Александро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 порядке проведения конкурса по отбору кандидатур на должность главы муниципального образования Георгиевский сельсовет  Александровского района Оренбургской области и избрания главы муниципального образования Георгиевский сельсовет Александровского района Оренбургской области, утверждённого решением Совета депутатов муниципального образования Георгиевский сельсовет от 29.12.2023 № 112, комиссия 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знать конкурс по отбору кандидатур на должность главы муниципального образования Георгиевский сельсовет Александровского района состоявшим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едставить в Совет депутатов муниципального образования Георгиевский сельсовет в качестве кандидатов на должность главы муниципального образования кандидат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лох Виктора Петрович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утова Ильдара Вакильевич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конкурсной комиссии направить в адрес Совета депутатов муниципального образования Георгиевский сельсовет Александровского района решение о представлении кандидатур </w:t>
      </w:r>
      <w:r>
        <w:rPr>
          <w:color w:val="000000"/>
          <w:sz w:val="28"/>
          <w:szCs w:val="28"/>
        </w:rPr>
        <w:t>Неплох Виктора Петровича, Максутова Ильдара Вакильевича, для избрания главы Георгиевского сель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Разместить настоящее решение комиссии на официальном сайте муниципального образования Георгиевский сельсовет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3556" w:leader="none"/>
        </w:tabs>
        <w:ind w:firstLine="284"/>
        <w:jc w:val="both"/>
        <w:rPr>
          <w:sz w:val="28"/>
        </w:rPr>
      </w:pPr>
      <w:r>
        <w:rPr>
          <w:sz w:val="28"/>
        </w:rPr>
        <w:t>5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                                         А.А. Бакл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нкурсной комиссии                                         Н.Р. Абдразак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7:00Z</dcterms:created>
  <dc:creator>Admin</dc:creator>
  <dc:description/>
  <cp:keywords/>
  <dc:language>en-US</dc:language>
  <cp:lastModifiedBy>секратарь</cp:lastModifiedBy>
  <cp:lastPrinted>2024-09-19T11:02:00Z</cp:lastPrinted>
  <dcterms:modified xsi:type="dcterms:W3CDTF">2024-09-23T07:52:00Z</dcterms:modified>
  <cp:revision>10</cp:revision>
  <dc:subject/>
  <dc:title>ПОРЯДОК</dc:title>
</cp:coreProperties>
</file>