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ЛЕКСАНДРОВСКОГО РАЙОНА ОРЕНБУРГСКОЙ ОБЛАСТИ</w:t>
      </w:r>
    </w:p>
    <w:p>
      <w:pPr>
        <w:pStyle w:val="Normal"/>
        <w:pBdr>
          <w:bottom w:val="single" w:sz="18" w:space="1" w:color="000000"/>
        </w:pBdr>
        <w:ind w:right="141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1.2024 г.                                      с. Георгиевка                                 № 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</w:t>
      </w:r>
      <w:bookmarkStart w:id="0" w:name="_Hlk174714529"/>
      <w:r>
        <w:rPr>
          <w:sz w:val="28"/>
          <w:szCs w:val="28"/>
        </w:rPr>
        <w:t>по рассмот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«О внесении изменений в </w:t>
      </w:r>
      <w:bookmarkStart w:id="1" w:name="_Hlk182219609"/>
      <w:r>
        <w:rPr>
          <w:sz w:val="28"/>
          <w:szCs w:val="28"/>
        </w:rPr>
        <w:t xml:space="preserve">Генеральный план и </w:t>
      </w:r>
      <w:bookmarkEnd w:id="1"/>
      <w:r>
        <w:rPr>
          <w:sz w:val="28"/>
          <w:szCs w:val="28"/>
        </w:rPr>
        <w:t>Правила землепользования и застройки муниципального образования Георгиевский сельсовет Александро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28 Федерального закона от 06.10.2023 №131-ФЗ «Об общих принципах организации местного самоуправления в Российской Федерации», статьи 5.1, Градостроительного кодекса Российской Федерации, в соответствии с положением о публичных слушаниях, руководствуясь Уставом муниципального образования Георгиевский сельсовет Александровского района Оренбургской области, постановля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рассмотрению проекта «О внесении изменений в Генеральный план и Правила землепользования и застройки муниципального образования Георгиевский сельсовет Александровского района Оренбургской области» с «12» ноября 2024 г. по «12» декабря 2024 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рассмотрению проекта «Внесение изменений в Генеральный план и Правила землепользования и застройки муниципального образования Георгиевский сельсовет Александровского района Оренбургской области </w:t>
      </w:r>
      <w:bookmarkStart w:id="2" w:name="_Hlk174715868"/>
      <w:r>
        <w:rPr>
          <w:sz w:val="28"/>
          <w:szCs w:val="28"/>
        </w:rPr>
        <w:t xml:space="preserve">«12» декабря 2024 г. в 11.00 часов по адресу: с. Георгиевка, ул. Советская, д. </w:t>
      </w:r>
      <w:bookmarkEnd w:id="2"/>
      <w:r>
        <w:rPr>
          <w:sz w:val="28"/>
          <w:szCs w:val="28"/>
        </w:rPr>
        <w:t>4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роекта «Внесения изменений в Генеральный план и Правила землепользования и застройки муниципального образования Георгиевский сельсовет Александровского района Оренбургской области» разместить по следующему адресу: </w:t>
      </w:r>
      <w:bookmarkStart w:id="3" w:name="_Hlk174715926"/>
      <w:r>
        <w:rPr>
          <w:sz w:val="28"/>
          <w:szCs w:val="28"/>
        </w:rPr>
        <w:t xml:space="preserve">Оренбургская область, Александровский район, с. Георгиевка, ул. Советская, д. 42, а также на официальном сайте georgievka-selsovet.ru 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письменные предложения жителей муниципального образования Георгиевский сельсовет Александровского района Оренбургской области по рассмотрению проекта «Внесение изменений в Генеральный план и Правила землепользования и застройки муниципального образования Георгиевский сельсовет Александровского района Оренбургской области» по адресу: Оренбургская область, Александровский район, с. Георгиевка, ул. Советская, д. 42  до «12» декабря 2024 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 – глава муниципального образования Неплох В.П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е позднее «12» ноября 2024 г., а также разместить на официальном сайте georgievka-selsovet.ru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В.П. Непл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в дело,  на сайт, в места для  обнародования, прокурору райо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5:00Z</dcterms:created>
  <dc:creator>Admin</dc:creator>
  <dc:description/>
  <dc:language>en-US</dc:language>
  <cp:lastModifiedBy>секратарь</cp:lastModifiedBy>
  <cp:lastPrinted>2024-08-16T15:38:00Z</cp:lastPrinted>
  <dcterms:modified xsi:type="dcterms:W3CDTF">2024-11-11T11:45:00Z</dcterms:modified>
  <cp:revision>3</cp:revision>
  <dc:subject/>
  <dc:title/>
</cp:coreProperties>
</file>